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highlight w:val="yellow"/>
          <w:u w:val="single"/>
        </w:rPr>
        <w:t xml:space="preserve">БЛАНК  ЗАЯВЛЕНИЯ  НА АРХИВНУЮ  СПРАВКУ ОБ ОБУЧЕН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u w:val="single"/>
        </w:rPr>
        <w:t>(без указания дисциплин и количества часов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</w:t>
            </w:r>
            <w:r>
              <w:rPr/>
              <w:t>Ректору  ФГАОУ ВО МА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И.М. Шадриной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От кого  (Ф.И.О. в именительном  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            </w:t>
            </w:r>
            <w:r>
              <w:rPr/>
              <w:t xml:space="preserve">падеже) </w:t>
            </w:r>
            <w:r>
              <w:rPr>
                <w:b/>
                <w:u w:val="single"/>
              </w:rPr>
              <w:t xml:space="preserve">(заполнять печатны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>буквам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олностью, разборчив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Дата и год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рождения: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Проживающей (го)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адресу: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ул.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дом______кв.____индекс 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Контактный 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</w:t>
      </w:r>
      <w:r>
        <w:rPr/>
        <w:t>Прошу выдать архивную справку о том, что я обучалась(ся) с __________ года по __________ год (</w:t>
      </w:r>
      <w:r>
        <w:rPr>
          <w:sz w:val="20"/>
          <w:szCs w:val="20"/>
        </w:rPr>
        <w:t>если периодов несколько, указывать все</w:t>
      </w:r>
      <w:r>
        <w:rPr/>
        <w:t xml:space="preserve"> </w:t>
      </w:r>
      <w:r>
        <w:rPr>
          <w:sz w:val="20"/>
          <w:szCs w:val="20"/>
        </w:rPr>
        <w:t xml:space="preserve"> периоды).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факультете 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полностью, на момент обучения)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Форма обучения (очная или заочная) ________________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оступал (а) под фамилией _______________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бучалась (ся) под фамилией ___________________________________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кончил (а) в ____________ году  или   отчислен (а) в __________году, под фамилией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__________.</w:t>
      </w:r>
    </w:p>
    <w:p>
      <w:pPr>
        <w:pStyle w:val="Normal"/>
        <w:spacing w:lineRule="auto" w:line="276"/>
        <w:jc w:val="both"/>
        <w:rPr/>
      </w:pPr>
      <w:r>
        <w:rPr/>
        <w:t>Справка требуется для представления 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spacing w:lineRule="auto" w:line="276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ю паспорта с новой фамилией или копию свидетельства о браке (для женщин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диплома об окончании (если имеетс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________________                                                       Дата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*Срок исполнения архивной справки в течение 15 дней.</w:t>
      </w:r>
    </w:p>
    <w:p>
      <w:pPr>
        <w:pStyle w:val="Normal"/>
        <w:jc w:val="both"/>
        <w:rPr/>
      </w:pPr>
      <w:r>
        <w:rPr/>
        <w:t>*Справка готовится в архиве МАУ. Получать справку в отделе организации делопроизводства.</w:t>
      </w:r>
    </w:p>
    <w:p>
      <w:pPr>
        <w:pStyle w:val="Normal"/>
        <w:jc w:val="both"/>
        <w:rPr/>
      </w:pPr>
      <w:r>
        <w:rPr/>
        <w:t>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1:00Z</dcterms:created>
  <dc:creator>moskvicheva.elena</dc:creator>
  <dc:description/>
  <cp:keywords/>
  <dc:language>en-US</dc:language>
  <cp:lastModifiedBy>Кошева Виктория Сергеевна</cp:lastModifiedBy>
  <cp:lastPrinted>2024-02-27T16:17:00Z</cp:lastPrinted>
  <dcterms:modified xsi:type="dcterms:W3CDTF">2024-02-27T13:21:00Z</dcterms:modified>
  <cp:revision>4</cp:revision>
  <dc:subject/>
  <dc:title/>
</cp:coreProperties>
</file>